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édia pályázat melléklete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120"/>
              <w:ind w:left="318" w:hanging="0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ályázó adatai </w:t>
            </w:r>
            <w:r>
              <w:rPr>
                <w:rFonts w:cs="Garamond" w:ascii="Garamond" w:hAnsi="Garamond"/>
              </w:rPr>
              <w:t>(abban az esetben kérjük kitölteni, ha magánszemélyként nyújtja be pályázatát)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név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ndó lakcím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érési cím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 és idő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óazonosító je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AJ 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unkaviszonyban / közalkalmazotti jogviszonyban / közszolgálati jogviszonyban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áll/nem áll </w:t>
            </w:r>
            <w:r>
              <w:rPr>
                <w:rFonts w:cs="Garamond" w:ascii="Garamond" w:hAnsi="Garamond"/>
              </w:rPr>
              <w:t>(megfelelő rész aláhúzandó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yugdíjas / nem nyugdíjas </w:t>
            </w:r>
            <w:r>
              <w:rPr>
                <w:rFonts w:cs="Garamond" w:ascii="Garamond" w:hAnsi="Garamond"/>
              </w:rPr>
              <w:t>(megfelelő rész aláhúzandó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 neve, bankszámla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59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ind w:left="284" w:hanging="0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I. Pályázó adatai </w:t>
            </w:r>
            <w:r>
              <w:rPr>
                <w:rFonts w:cs="Garamond" w:ascii="Garamond" w:hAnsi="Garamond"/>
              </w:rPr>
              <w:t>(abban az esetben kérjük kitölteni, ha szervezetként nyújtja be pályázatát):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 szervezet neve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 szervezet címe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ati kapcsolattartó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atban közreműködő munkatársak: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 neve, bankszámlaszá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II. Pályázat címe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V. Pályázati alkotás megjelenésének helye, ideje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ind w:left="176" w:hanging="0"/>
              <w:jc w:val="both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. Nyilatkozat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ozzájárulok ahhoz, hogy az adatlapon rögzített személyes adataimat a pályázat kiírója nyilvántartásba vegye, megismerje és azokat – kizárólag a pályázat lebonyolítása, értékelése céljából – a bíráló bizottság számára átadja, illetőleg maga kezelje. Pályadíj elnyerése esetén személyes adataim (különösen nevem) a pályázat kiírójának kommunikációja során felhasználhatóak, rólam képmás és/vagy hangfelvétel készülhet, és azt a pályázat kiírója kommunikációja során nyilvánosságra hozhatja, honlapján, sajtótudósításában időbeli korlátozás nélkül elhelyezheti, felhasználhatja, beszámolóiban megjeleníthe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továbbá a pályázáskor rendelkezésre bocsátott személyes adataimnak az azonosítás célja érdekében szükséges mértékben történő nyilvánosságra hozatalához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jelentem, hogy a pályázati felhívásra általam benyújtott pályamű a saját szellemi alkotásom, az nem sérti harmadik személy személyiségi, szerzői jogait, illetve nyilvánosságra hozatalához nem szükséges harmadik személy beleegyezés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 nyilatkozat aláírásával hozzájárulásomat adom ahhoz, hogy az általam benyújtott pályázat nyertessége esetén a pályaművet az MTA SZAB időbeli korlátozás nélkül ingyenesen felhasználhassa, így többek között kommunikációjában megjelenítse, kommunikációjához felhasználhassa, nyilvánosságra hozza, honlapjára elhelyezz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ályázati kiírás feltételeit megismertem és elfogadom, annak minden pontját magamra nézve kötelezőnek tarto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sul veszem, hogy a pályázat elbírálásával, a bíráló bizottság döntésével szemben fellebbezésnek nincs hely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elt: ………………, 2017. év ………………. hó …….. 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ó aláírás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372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8:00Z</dcterms:created>
  <dc:creator>Mike</dc:creator>
  <dc:description/>
  <dc:language>en-US</dc:language>
  <cp:lastModifiedBy>Rendszergazda</cp:lastModifiedBy>
  <cp:lastPrinted>2016-03-22T12:23:00Z</cp:lastPrinted>
  <dcterms:modified xsi:type="dcterms:W3CDTF">2016-03-24T08:58:00Z</dcterms:modified>
  <cp:revision>2</cp:revision>
  <dc:subject/>
  <dc:title>Üi:27</dc:title>
</cp:coreProperties>
</file>